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2700655" cy="117284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lectieverslag talentklassen        klas 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lentklas periode       5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Verdana" w:ascii="Verdana" w:hAnsi="Verdana"/>
          <w:b/>
          <w:lang w:val="sv-SE"/>
        </w:rPr>
        <w:t>Naam en klas :</w:t>
      </w:r>
    </w:p>
    <w:p>
      <w:pPr>
        <w:pStyle w:val="Normal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Zorg dat je alle vragen netjes beantwoord met volledige zinnen. Geef voldoende uitleg als dat gevraagd wordt.</w:t>
      </w:r>
    </w:p>
    <w:p>
      <w:pPr>
        <w:pStyle w:val="Normal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Welke talentklas volg j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Heb je alle lessen gevolgd? Zo nee, leg uit hoe dat kom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 Wat heb je deze week/weken gedaan in de talentklas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In welke onderdelen was jij goed en in welke minder goed?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Hoe komt dat? Leg ui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5 a. Heeft de talentklas deze week/ weken helemaal aan je verwachtingen  </w:t>
        <w:br/>
        <w:t xml:space="preserve">      voldaa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b. Geef aan waarom wel/niet. Duidelijk uitleg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6 Heeft je talentklasdocent informatie gegeven over het ISP of beroep dat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met je talentklas te maken heef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 Zijn er ook onderdelen/opdrachten die je minder leuk von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 Zijn er onderdelen van deze talentklas die jij nog mist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 Zoek van elke activiteit een leuk plaatje </w:t>
        <w:br/>
        <w:t xml:space="preserve">10 Zoek op het internet van elke activiteit een filmpje, bekijk het en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oteer het linkje.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 op: vraag  9 en 10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to’s en filmpjes moet je in it’s learning uploaden. Je krijgt uitleg hoe je dat moet doen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Vragen voor ou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. Wat heeft uw zoon/dochter thuis verteld over de talentenklas?</w:t>
        <w:b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2. Hoe heeft uw kind de talentenklas ervar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3. Kunt u uitleggen waarom de gekozen talententijd goed  of min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goed bij uw zoon/dochter pa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5:00Z</dcterms:created>
  <dc:creator>Naam</dc:creator>
  <dc:description/>
  <cp:keywords/>
  <dc:language>en-US</dc:language>
  <cp:lastModifiedBy>Jeroen Steinmeijer </cp:lastModifiedBy>
  <cp:lastPrinted>2013-06-13T10:38:00Z</cp:lastPrinted>
  <dcterms:modified xsi:type="dcterms:W3CDTF">2016-03-08T07:15:00Z</dcterms:modified>
  <cp:revision>2</cp:revision>
  <dc:subject/>
  <dc:title>Reflectieverslag</dc:title>
</cp:coreProperties>
</file>